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36</w:t>
        <w:tab/>
        <w:tab/>
        <w:tab/>
        <w:tab/>
        <w:tab/>
        <w:tab/>
        <w:tab/>
        <w:tab/>
        <w:tab/>
        <w:t xml:space="preserve">               </w:t>
      </w:r>
      <w:r>
        <w:rPr>
          <w:rFonts w:eastAsia="Arial Unicode MS;Yu Gothic"/>
          <w:color w:val="000000"/>
        </w:rPr>
        <w:t>(protokols Nr. 21, 29.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jc w:val="both"/>
        <w:rPr>
          <w:b/>
          <w:b/>
          <w:i/>
          <w:i/>
          <w:iCs/>
        </w:rPr>
      </w:pPr>
      <w:bookmarkStart w:id="0" w:name="_Hlk92976613"/>
      <w:bookmarkEnd w:id="0"/>
      <w:r>
        <w:rPr>
          <w:b/>
          <w:iCs/>
        </w:rPr>
        <w:t>Par grozījumiem Madonas novada pašvaldības institūciju amatpersonu un darbinieku atlīdzības nolikumā</w:t>
      </w:r>
    </w:p>
    <w:p>
      <w:pPr>
        <w:pStyle w:val="Bezatstarpm"/>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1" w:name="_Hlk92976613"/>
      <w:bookmarkStart w:id="2" w:name="_Hlk92976613"/>
      <w:bookmarkEnd w:id="2"/>
    </w:p>
    <w:p>
      <w:pPr>
        <w:pStyle w:val="Bezatstarpm"/>
        <w:ind w:firstLine="720"/>
        <w:jc w:val="both"/>
        <w:rPr/>
      </w:pPr>
      <w:r>
        <w:rPr>
          <w:rFonts w:cs="Times New Roman" w:ascii="Times New Roman" w:hAnsi="Times New Roman"/>
          <w:sz w:val="24"/>
          <w:szCs w:val="24"/>
        </w:rPr>
        <w:t xml:space="preserve">Ar 28.10.2021. Madonas novada pašvaldības domes lēmumu Nr.391 (protokols Nr.13, 49.p.) “Par Madonas novada pašvaldības institūciju amatpersonu un darbinieku atlīdzības nolikuma apstiprināšanu” ir apstiprināts Madonas novada pašvaldības institūciju amatpersonu un darbinieku atlīdzības nolikums (turpmāk – “Nolikums”).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Atlīdzības likuma 42.panta pirmo daļu, amatpersonai (darbiniekam) var piešķirt apmaksātu papildatvaļinājumu līdz 10 darba dienām pēc pilna ikgadējā apmaksātā atvaļinājuma izmantošanas. </w:t>
      </w:r>
    </w:p>
    <w:p>
      <w:pPr>
        <w:pStyle w:val="Bezatstarpm"/>
        <w:ind w:firstLine="720"/>
        <w:jc w:val="both"/>
        <w:rPr/>
      </w:pPr>
      <w:r>
        <w:rPr>
          <w:rFonts w:cs="Times New Roman" w:ascii="Times New Roman" w:hAnsi="Times New Roman"/>
          <w:sz w:val="24"/>
          <w:szCs w:val="24"/>
        </w:rPr>
        <w:t>Ministru kabineta 21.06.2010. noteikumu Nr.565 “Noteikumi par valsts un pašvaldību institūciju amatpersonu un darbinieku sociālajām garantijām” 103.punktā noteikts, ka amatpersonai (darbiniekam) ir tiesības uz apmaksātu papildatvaļinājumu atbilstoši amatpersonas (darbinieka) darbības un tās rezultātu novērtējumam (izņemot novērtējumu pirms pārbaudes laika beigām) iepriekšējā periodā šādā apmērā: ja amata (darba) pienākumu izpilde visās jomās pārsniedz amatam izvirzītās prasības – no piecām līdz desmit darbdienām; ja amata (darba) pienākumu izpilde atsevišķās jomās pārsniedz amatam izvirzītās prasības – no četrām līdz deviņām darbdienām; ja amata (darba) pienākumu izpildes rezultāti atbilst amatam izvirzītajām prasībām – no trim līdz astoņām darbdienām.</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Papildatvaļinājuma dienu konkrēto sadalījumu atbilstoši novērtējumam attiecīgajā institūcijā, ņemot vērā finanšu resursus un cilvēkresursus, kā arī amatpersonas (darbinieka) darba izpildes intensitāti un atbildības pakāpi nosaka institūcijas vadītājs.</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Nolikuma 14.4.punktā paredzēts, ka papildus Darba likumā noteiktajam obligāti piešķiramajam papildatvaļinājumam pašvaldības darbiniekam, ņemot vērā viņa darba izpildes novērtējumu iepriekšējā periodā, piešķir apmaksātu papildatvaļinājumu pēc pilna ikgadējā apmaksātā atvaļinājuma izmantošanas līdz piecām darba dienām, kuru izmanto laikposmā līdz nākamajam ikgadējam apmaksātajam atvaļinājumam. Nolikuma 14.5.punktā noteikts, ka pašvaldības domes priekšsēdētājam un domes priekšsēdētāja vietniekam piešķir apmaksātu papildatvaļinājumu pēc pilna ikgadējā apmaksātā atvaļinājuma izmantošanas piecas darba dienas.</w:t>
      </w:r>
    </w:p>
    <w:p>
      <w:pPr>
        <w:pStyle w:val="Bezatstarpm"/>
        <w:ind w:firstLine="720"/>
        <w:jc w:val="both"/>
        <w:rPr/>
      </w:pPr>
      <w:r>
        <w:rPr>
          <w:rFonts w:cs="Times New Roman" w:ascii="Times New Roman" w:hAnsi="Times New Roman"/>
          <w:sz w:val="24"/>
          <w:szCs w:val="24"/>
        </w:rPr>
        <w:t xml:space="preserve">Konstatēts, ka līdz šim Madonas novada pašvaldības institūciju amatpersonām un darbiniekiem tiek piešķirts papildatvaļinājums piecu darba dienu apmērā. Tā kā Atlīdzības likums un uz tā pamata izdotie Ministru kabineta noteikumi paredz, ka apmaksātu papildatvaļinājumu piešķir atbilstoši amatpersonas (darbinieka) darbības un tās rezultātu novērtējumam, turklāt 29.06.2022. apstiprināti Madonas novada pašvaldības iestādēs nodarbināto darba izpildes novērtēšanas noteikumi (turpmāk – “Novērtēšanas noteikumi”), kuros paredzēts, ka darba izpildes novērtēšana veicama katru gadu laika periodā no 1.oktobra līdz 31.oktobrim, atbilstoši grozījumi veicami Nolikumā, paredzot papildatvaļinājuma apmēru atbilstoši darba izpildes novērtējumam.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Novērtēšanas noteikumos noteikts, ka darba izpildes kopējo novērtējumu izsaka trīs līmeņos: A – teicamā līmenī (pārsniedz prasības), B – labā līmenī (atbilst prasībām), C – neapmierinošā līmenī (neatbilst prasībām). Attiecīgi papildatvaļinājuma dienas piešķiramas: A līmenim – 7 darba dienas, B līmenim – 5 darba dienas, C līmenim – 3 darba dienas.</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Nolikuma 11.1.punktā paredzēts, ka pašvaldības darbiniekam ar pašvaldības institūcijas rīkojumu var piešķirt pabalstu līdz 25% no mēnešalgas vienu reizi kalendāra gadā, ņemot vērā nodarbinātības ilgumu pašvaldības institūcijā, darba izpildes rezultātus, pašvaldības institūcijas budžeta līdzekļus amatpersonu/darbinieku atlīdzībai un citus pašvaldības institūcijas noteiktos kritērijus, kā arī to, ka atvaļinājuma pabalsts netiek pārcelts uz nākamo kalendāra gadu, un, izbeidzot amata/darba attiecības, tas netiek atlīdzināts gadījumā, kad kārtējais atvaļinājums nav izmantots.</w:t>
      </w:r>
    </w:p>
    <w:p>
      <w:pPr>
        <w:pStyle w:val="Bezatstarpm"/>
        <w:ind w:firstLine="720"/>
        <w:jc w:val="both"/>
        <w:rPr/>
      </w:pPr>
      <w:r>
        <w:rPr>
          <w:rFonts w:cs="Times New Roman" w:ascii="Times New Roman" w:hAnsi="Times New Roman"/>
          <w:sz w:val="24"/>
          <w:szCs w:val="24"/>
        </w:rPr>
        <w:t>Valsts un pašvaldību institūciju amatpersonu un darbinieku atlīdzības likuma (turpmāk – “Atlīdzības likums”) 3.panta ceturtās daļas 8.punkts paredz, ka pašvaldības institūcija darbiniekiem var paredzēt pabalstu līdz 50 procentiem no mēnešalgas vienu reizi kalendāra gadā, aizejot ikgadējā apmaksātajā atvaļinājumā, ņemot vērā valsts vai pašvaldības institūcijas noteiktos kritērijus.</w:t>
      </w:r>
    </w:p>
    <w:p>
      <w:pPr>
        <w:pStyle w:val="Bezatstarpm"/>
        <w:ind w:firstLine="720"/>
        <w:jc w:val="both"/>
        <w:rPr/>
      </w:pPr>
      <w:r>
        <w:rPr>
          <w:rFonts w:cs="Times New Roman" w:ascii="Times New Roman" w:hAnsi="Times New Roman"/>
          <w:sz w:val="24"/>
          <w:szCs w:val="24"/>
        </w:rPr>
        <w:t>Konstatēts, ka līdz šim Madonas novada pašvaldības institūciju amatpersonām un darbiniekiem tiek piešķirts atvaļinājuma pabalsts 25 % apmērā no mēnešalgas. Tāpat kā piešķirot apmaksāto papildatvaļinājumu, arī atvaļinājuma pabalstu nepieciešams piešķirt pamatojoties uz amatpersonas (darbinieka) darbības un tās rezultātu novērtējumu. Atbilstoši grozījumi veicami Nolikumā, paredzot atvaļinājuma pabalsta apmēru atbilstoši darba izpildes novērtējumam. Attiecīgi atvaļinājuma pabalsts piešķirams: A līmenim – 35 % apmērā no mēnešalgas, B līmenim – 25 % apmērā no mēnešalgas, C līmenim – 15 % apmērā no mēnešalgas.</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Tā kā apmaksātais papildatvaļinājums un atvaļinājuma pabalsts ir vērsts uz darbinieka motivēšanu un darbinieka darba izpildes novērtējuma izteikšanu sociālo garantiju formā, tad nosakāms, ka šīs garantijas var tikt ierobežotas darbiniekam, kurš nekvalitatīvi veic darba pienākumus, kā arī darbiniekam, kuram konstatēts pārkāpums. Par to Nolikumā veicami grozījumi, paredzot pašvaldības izpilddirektoram vai iestādes vadītājam tiesības ar rīkojumu noteikt, ka darbiniekam, kuram ir piemērots disciplinārsods, var neizmaksāt atvaļinājuma pabalstu, kā arī var samazināt darbiniekam noteikto papildus atvaļinājuma dienu skaitu par vienu dienu par nekvalitatīvi, nesavlaicīgi veiktiem, pavirši izpildītiem amata (darba) pienākumiem, pašvaldības vai iestādes iekšējo normatīvo aktu vai citu normatīvo aktu prasību pārkāpumiem, spēkā esošiem disciplinārsodiem.</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Saskaņā ar likuma “Par pašvaldībām” 41.panta 2.punktu pašvaldības dome pieņem iekšējos normatīvos aktus, kas ir nolikums.</w:t>
      </w:r>
    </w:p>
    <w:p>
      <w:pPr>
        <w:pStyle w:val="Normal"/>
        <w:ind w:firstLine="720"/>
        <w:jc w:val="both"/>
        <w:rPr/>
      </w:pPr>
      <w:r>
        <w:rPr>
          <w:rFonts w:eastAsia="Wingdings"/>
          <w:iCs/>
        </w:rPr>
        <w:t xml:space="preserve">Pamatojoties uz likuma “Par pašvaldībām” 41.panta 2.punktu, ņemot vērā 20.09.2022. Finanšu un attīstības komitejas atzinumu, </w:t>
      </w:r>
      <w:r>
        <w:rPr>
          <w:b/>
          <w:bCs/>
          <w:color w:val="000000"/>
        </w:rPr>
        <w:t xml:space="preserve">atklāti balsojot: </w:t>
      </w:r>
      <w:r>
        <w:rPr>
          <w:b/>
          <w:color w:val="000000"/>
        </w:rPr>
        <w:t xml:space="preserve">PAR – 16 </w:t>
      </w:r>
      <w:r>
        <w:rPr>
          <w:b/>
          <w:lang w:val="en-US" w:eastAsia="en-US"/>
        </w:rPr>
        <w:t xml:space="preserve"> </w:t>
      </w:r>
      <w:r>
        <w:rPr>
          <w:lang w:val="en-US" w:eastAsia="en-US"/>
        </w:rPr>
        <w:t xml:space="preserve">(Agris Lungevičs, Aigars Šķēls, Aivis Masaļskis, Andris Dombrovskis, Andris Sakne, Artūrs Čačka, Artūrs Grandāns, Gatis Teilis, Gunārs Ikaunieks, Iveta Peilāne, Kaspars Udrass,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lang w:val="en-US" w:eastAsia="en-US"/>
        </w:rPr>
        <w:t>1</w:t>
      </w:r>
      <w:r>
        <w:rPr>
          <w:lang w:val="en-US" w:eastAsia="en-US"/>
        </w:rPr>
        <w:t xml:space="preserve"> (Andrejs Ceļapīters)</w:t>
      </w:r>
      <w:r>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Wingdings"/>
          <w:i/>
          <w:i/>
          <w:iCs/>
        </w:rPr>
      </w:pPr>
      <w:r>
        <w:rPr>
          <w:rFonts w:eastAsia="Wingdings"/>
          <w:i/>
          <w:iCs/>
        </w:rPr>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ozīt Nolikuma 11.1. punktu, izsakot to šādā redakcijā:</w:t>
      </w:r>
    </w:p>
    <w:p>
      <w:pPr>
        <w:pStyle w:val="Sarakstarindkopa"/>
        <w:spacing w:lineRule="auto" w:line="240"/>
        <w:ind w:left="567" w:hanging="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11.1. Pašvaldības darbiniekam vai amatpersonai vienu reizi kalendārajā gadā, piešķirot ikgadējo apmaksāto atvaļinājumu, piešķir atvaļinājuma pabalstu, </w:t>
      </w:r>
      <w:r>
        <w:rPr>
          <w:rFonts w:cs="Times New Roman" w:ascii="Times New Roman" w:hAnsi="Times New Roman"/>
          <w:color w:val="000000"/>
          <w:sz w:val="24"/>
          <w:szCs w:val="24"/>
        </w:rPr>
        <w:t>ņemot vērā viņa darba izpildes novērtējumu iepriekšējā periodā</w:t>
      </w:r>
      <w:r>
        <w:rPr>
          <w:rFonts w:cs="Times New Roman" w:ascii="Times New Roman" w:hAnsi="Times New Roman"/>
          <w:sz w:val="24"/>
          <w:szCs w:val="24"/>
        </w:rPr>
        <w:t>:</w:t>
      </w:r>
    </w:p>
    <w:p>
      <w:pPr>
        <w:pStyle w:val="Sarakstarindkopa"/>
        <w:spacing w:lineRule="auto" w:line="240"/>
        <w:ind w:left="567" w:hanging="0"/>
        <w:jc w:val="both"/>
        <w:rPr/>
      </w:pPr>
      <w:r>
        <w:rPr>
          <w:rFonts w:cs="Times New Roman" w:ascii="Times New Roman" w:hAnsi="Times New Roman"/>
          <w:sz w:val="24"/>
          <w:szCs w:val="24"/>
          <w:lang w:eastAsia="ar-SA"/>
        </w:rPr>
        <w:tab/>
        <w:tab/>
        <w:t>11.1.1. A līmenim – 35 % apmērā no mēnešalgas;</w:t>
      </w:r>
    </w:p>
    <w:p>
      <w:pPr>
        <w:pStyle w:val="Sarakstarindkopa"/>
        <w:spacing w:lineRule="auto" w:line="24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11.1.2. B līmenim – 25 % apmērā no mēnešalgas;</w:t>
      </w:r>
    </w:p>
    <w:p>
      <w:pPr>
        <w:pStyle w:val="Sarakstarindkopa"/>
        <w:spacing w:lineRule="auto" w:line="24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11.1.3. C līmenim – 15 % apmērā no mēnešalgas.</w:t>
      </w:r>
    </w:p>
    <w:p>
      <w:pPr>
        <w:pStyle w:val="Sarakstarindkopa"/>
        <w:spacing w:lineRule="auto" w:line="240"/>
        <w:ind w:left="567" w:hanging="0"/>
        <w:jc w:val="both"/>
        <w:rPr/>
      </w:pPr>
      <w:r>
        <w:rPr>
          <w:rFonts w:cs="Times New Roman" w:ascii="Times New Roman" w:hAnsi="Times New Roman"/>
          <w:sz w:val="24"/>
          <w:szCs w:val="24"/>
          <w:lang w:eastAsia="ar-SA"/>
        </w:rPr>
        <w:t>Pašvaldības domes priekšsēdētājam un domes priekšsēdētāja vietniekam piešķir atvaļinājuma pabalstu 25 % apmērā no mēnešalgas.</w:t>
      </w:r>
    </w:p>
    <w:p>
      <w:pPr>
        <w:pStyle w:val="Sarakstarindkopa"/>
        <w:spacing w:lineRule="auto" w:line="240"/>
        <w:ind w:left="567" w:hanging="0"/>
        <w:jc w:val="both"/>
        <w:rPr/>
      </w:pPr>
      <w:r>
        <w:rPr>
          <w:rFonts w:cs="Times New Roman" w:ascii="Times New Roman" w:hAnsi="Times New Roman"/>
          <w:sz w:val="24"/>
          <w:szCs w:val="24"/>
          <w:lang w:eastAsia="ar-SA"/>
        </w:rPr>
        <w:t>Pašvaldības izpilddirektors vai iestādes vadītājs ar rīkojumu var noteikt, ka atvaļinājuma pabalstu neizmaksā darbiniekam, kuram ir piemērots disciplinārsods.</w:t>
      </w:r>
    </w:p>
    <w:p>
      <w:pPr>
        <w:pStyle w:val="Sarakstarindkopa"/>
        <w:spacing w:lineRule="auto" w:line="24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tvaļinājuma pabalsts netiek pārcelts uz nākamo kalendāra gadu, un, izbeidzot amata/darba attiecības, tas netiek atlīdzināts gadījumā, kad kārtējais atvaļinājums nav izmantots.”</w:t>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ozīt Nolikuma 14.4. punktu, izsakot to šādā redakcijā:</w:t>
      </w:r>
    </w:p>
    <w:p>
      <w:pPr>
        <w:pStyle w:val="Sarakstarindkopa"/>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4. Papildus Darba likumā noteiktajam obligāti piešķiramajam papildatvaļinājumam pašvaldības darbiniekam, pēc pilna ikgadējā apmaksātā atvaļinājuma izmantošanas piešķir apmaksātu papildatvaļinājumu, kuru izmanto laikposmā līdz nākamajam ikgadējam apmaksātajam atvaļinājumam, ņemot vērā viņa darba izpildes novērtējumu iepriekšējā periodā:</w:t>
      </w:r>
    </w:p>
    <w:p>
      <w:pPr>
        <w:pStyle w:val="Sarakstarindkopa"/>
        <w:tabs>
          <w:tab w:val="left" w:pos="720" w:leader="none"/>
          <w:tab w:val="left" w:pos="1440" w:leader="none"/>
          <w:tab w:val="left" w:pos="2160" w:leader="none"/>
          <w:tab w:val="left" w:pos="2880" w:leader="none"/>
          <w:tab w:val="left" w:pos="3600" w:leader="none"/>
          <w:tab w:val="left" w:pos="4320" w:leader="none"/>
          <w:tab w:val="left" w:pos="7890" w:leader="none"/>
        </w:tabs>
        <w:spacing w:lineRule="auto" w:line="240"/>
        <w:ind w:left="567" w:hanging="0"/>
        <w:jc w:val="both"/>
        <w:rPr/>
      </w:pPr>
      <w:r>
        <w:rPr>
          <w:rFonts w:cs="Times New Roman" w:ascii="Times New Roman" w:hAnsi="Times New Roman"/>
          <w:color w:val="000000"/>
          <w:sz w:val="24"/>
          <w:szCs w:val="24"/>
        </w:rPr>
        <w:tab/>
        <w:tab/>
        <w:t>14.4.1.</w:t>
      </w:r>
      <w:r>
        <w:rPr>
          <w:rFonts w:cs="Times New Roman" w:ascii="Times New Roman" w:hAnsi="Times New Roman"/>
          <w:sz w:val="24"/>
          <w:szCs w:val="24"/>
          <w:lang w:eastAsia="ar-SA"/>
        </w:rPr>
        <w:t xml:space="preserve"> A līmenim – 7 darba dienas;</w:t>
        <w:tab/>
      </w:r>
    </w:p>
    <w:p>
      <w:pPr>
        <w:pStyle w:val="Sarakstarindkopa"/>
        <w:spacing w:lineRule="auto" w:line="24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14.4.2. B līmenim – 5 darba dienas;</w:t>
      </w:r>
    </w:p>
    <w:p>
      <w:pPr>
        <w:pStyle w:val="Sarakstarindkopa"/>
        <w:spacing w:lineRule="auto" w:line="24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14.4.3. C līmenim – 3 darba dienas.</w:t>
      </w:r>
    </w:p>
    <w:p>
      <w:pPr>
        <w:pStyle w:val="Sarakstarindkopa"/>
        <w:spacing w:lineRule="auto" w:line="24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ašvaldības izpilddirektoram vai iestādes vadītājam ir tiesības ar rīkojumu samazināt darbiniekam noteikto papildus atvaļinājuma dienu skaitu par vienu dienu par nekvalitatīvi, nesavlaicīgi veiktiem, pavirši izpildītiem amata (darba) pienākumiem, pašvaldības vai iestādes iekšējo normatīvo aktu vai citu normatīvo aktu prasību pārkāpumiem, spēkā esošiem disciplinārsodiem.”</w:t>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 šo lēmumu apstiprinātie Nolikuma 11.1.punkta grozījumi ir piemērojami no 01.01.2023., savukārt Nolikuma 14.4.punkta grozījumi piemērojami no 01.01.2023. piešķirot apmaksāto papildatvaļinājumu pie ikgadējā atvaļinājuma, kas aprēķināts par periodu sākot no 01.01.2023.</w:t>
      </w:r>
    </w:p>
    <w:p>
      <w:pPr>
        <w:pStyle w:val="Sarakstarindkopa"/>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7" w:hanging="0"/>
        <w:jc w:val="both"/>
        <w:rPr>
          <w:rFonts w:ascii="Times New Roman" w:hAnsi="Times New Roman" w:cs="Times New Roman"/>
          <w:color w:val="000000"/>
          <w:sz w:val="24"/>
          <w:szCs w:val="24"/>
        </w:rPr>
      </w:pPr>
      <w:r>
        <w:rPr>
          <w:rFonts w:cs="Times New Roman"/>
          <w:color w:val="000000"/>
          <w:sz w:val="24"/>
          <w:szCs w:val="24"/>
        </w:rPr>
      </w:r>
      <w:bookmarkStart w:id="3" w:name="OLE_LINK1"/>
      <w:bookmarkStart w:id="4" w:name="_Hlk508403601"/>
      <w:bookmarkStart w:id="5" w:name="OLE_LINK1"/>
      <w:bookmarkStart w:id="6" w:name="_Hlk508403601"/>
      <w:bookmarkEnd w:id="5"/>
      <w:bookmarkEnd w:id="6"/>
    </w:p>
    <w:p>
      <w:pPr>
        <w:pStyle w:val="Normal"/>
        <w:ind w:right="-57" w:hanging="0"/>
        <w:jc w:val="both"/>
        <w:rPr/>
      </w:pPr>
      <w:r>
        <w:rPr/>
      </w:r>
    </w:p>
    <w:p>
      <w:pPr>
        <w:pStyle w:val="Normal"/>
        <w:jc w:val="both"/>
        <w:rPr>
          <w:i/>
          <w:i/>
          <w:iCs/>
          <w:sz w:val="28"/>
        </w:rPr>
      </w:pPr>
      <w:r>
        <w:rPr>
          <w:i/>
          <w:iCs/>
          <w:sz w:val="28"/>
        </w:rPr>
      </w:r>
      <w:bookmarkStart w:id="7" w:name="OLE_LINK1"/>
      <w:bookmarkStart w:id="8" w:name="_Hlk508403601"/>
      <w:bookmarkStart w:id="9" w:name="OLE_LINK1"/>
      <w:bookmarkStart w:id="10" w:name="_Hlk508403601"/>
      <w:bookmarkEnd w:id="9"/>
      <w:bookmarkEnd w:id="10"/>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Bezatstarpm"/>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bidi="lo-LA"/>
        </w:rPr>
        <w:t>Pleša 26199545</w:t>
      </w:r>
    </w:p>
    <w:p>
      <w:pPr>
        <w:pStyle w:val="Normal"/>
        <w:ind w:left="720" w:firstLine="720"/>
        <w:jc w:val="both"/>
        <w:rPr>
          <w:rFonts w:ascii="Times New Roman" w:hAnsi="Times New Roman" w:cs="Times New Roman"/>
          <w:i/>
          <w:i/>
          <w:color w:val="000000"/>
          <w:sz w:val="24"/>
          <w:szCs w:val="24"/>
          <w:lang w:bidi="lo-LA"/>
        </w:rPr>
      </w:pPr>
      <w:r>
        <w:rPr>
          <w:rFonts w:cs="Times New Roman"/>
          <w:i/>
          <w:color w:val="000000"/>
          <w:sz w:val="24"/>
          <w:szCs w:val="24"/>
          <w:lang w:bidi="lo-LA"/>
        </w:rPr>
      </w:r>
    </w:p>
    <w:p>
      <w:pPr>
        <w:pStyle w:val="Normal"/>
        <w:spacing w:lineRule="auto" w:line="256"/>
        <w:jc w:val="both"/>
        <w:rPr>
          <w:rFonts w:eastAsia="Calibri"/>
          <w:i/>
          <w:i/>
          <w:color w:val="000000"/>
          <w:lang w:bidi="lo-LA"/>
        </w:rPr>
      </w:pPr>
      <w:r>
        <w:rPr>
          <w:rFonts w:eastAsia="Calibri"/>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Calibri"/>
        <w:color w:val="000000"/>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b w:val="false"/>
      <w:bCs/>
    </w:rPr>
  </w:style>
  <w:style w:type="character" w:styleId="WW8Num27z0">
    <w:name w:val="WW8Num27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17:00Z</dcterms:created>
  <dc:creator>Āris Vilšķērsts</dc:creator>
  <dc:description/>
  <cp:keywords/>
  <dc:language>en-US</dc:language>
  <cp:lastModifiedBy>LindaV</cp:lastModifiedBy>
  <cp:lastPrinted>2021-07-01T14:00:00Z</cp:lastPrinted>
  <dcterms:modified xsi:type="dcterms:W3CDTF">2022-10-03T14:49:00Z</dcterms:modified>
  <cp:revision>3</cp:revision>
  <dc:subject/>
  <dc:title>MADONAS NOVADA PAŠVALDĪBA</dc:title>
</cp:coreProperties>
</file>